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3123"/>
                    <w:gridCol w:w="5772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Wniosek o wydanie decyzji o środowiskowych uwarunkowaniach przedsięwzięcia polegającego na : „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/>
                            <w:iCs/>
                            <w:sz w:val="20"/>
                            <w:szCs w:val="20"/>
                            <w:lang w:val="zxx"/>
                          </w:rPr>
                          <w:t>"wydobyciu kruszywa naturalnego ze złoża ŚWIĘCIECHOWA II na działce nr 1226/74 (obręb Święciechowa), gmina Święciechowa, powiat leszczyński, województwo wielkopolskie".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11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18.07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 xml:space="preserve">Kruszywa AVIT Sp. z o.o. ul. Diamentowa 31, 65-012 Zielona Góra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 xml:space="preserve">Karta informacyjna przedsięwzięcia – 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Dowód uiszczenia opłaty skarbowej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57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7-18T13:20:00Z</dcterms:modified>
  <cp:revision>34</cp:revision>
  <dc:subject/>
  <dc:title/>
</cp:coreProperties>
</file>